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ервом после 27-й Годичной конференции СПбСУ заседании КС нового состава № 1 (624) 11 апреля 2017 г. в состав Правления СПбСУ на следующий 3-годичный срок были избраны: И.Г. Абрамсон, Б.К. Ганнибал, С.В. Козырев и А.Л. Тимковский.</w:t>
      </w:r>
    </w:p>
    <w:p>
      <w:pPr>
        <w:pStyle w:val="Normal"/>
        <w:rPr/>
      </w:pPr>
      <w:r>
        <w:rPr>
          <w:sz w:val="26"/>
          <w:szCs w:val="26"/>
        </w:rPr>
        <w:t>В соответствии с Уставом СПбСУ в состав Правления по должности вошли: председатель НС И.И. Елисеева, учёный секретарь НС Д.И. Раскин, сопредседатель КС В.Ю. Жуков и учёный секретарь КС С.Ю. Ш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2:00Z</dcterms:created>
  <dc:creator>User</dc:creator>
  <dc:description/>
  <cp:keywords/>
  <dc:language>en-US</dc:language>
  <cp:lastModifiedBy>User</cp:lastModifiedBy>
  <dcterms:modified xsi:type="dcterms:W3CDTF">2018-01-05T01:41:00Z</dcterms:modified>
  <cp:revision>1</cp:revision>
  <dc:subject/>
  <dc:title>На первом после 27-й Годичной конференции СПбСУ заседании КС нового состава № 1 (624) 11 апреля 2017 г</dc:title>
</cp:coreProperties>
</file>